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21-2101/2025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21-01-2025-002250-0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9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Хамитова Рината Рауватовича, * года рождения, уроженца * проживающего по адресу: * паспорт *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Хамитов Р.Р., являясь генеральным директором ООО «Рива Югра» представил в территориальный орган ПФР отчет по форме ЕФС-1, раздел 1, подраздел 1.2 по телекоммуникационным каналам связи 24.01.2025 года, в ходе осуществления контроля были выявлены ошибки, 26.01.2025 года по ТКС страхователю направлено уведомление об устранении в течение 5 рабочих дней ошибок с протоколом проверки отчетности, которое получено ООО «Рива Югра» 26.01.2025 года, страхователем направлен отчет по форме ЕФС-1, раздел 1, подраздел 1.2, с нарушением срока предоставления - 24.02.2025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Хамитов Р.Р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уведомление об устранении ошибок и (или) несоответствий между представленными  страхователем сведениями и сведениями, имеющимися в ОСФР по ХМАО-Югре, реестры почтовых отправлений, отчет об отслеживании почтового отправления, выписку из ЕГРЮЛ, оценив их совокупности, мировой судья считает, что виновность Хамитова Р.Р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Хамитова Р.Р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Хамитова Рината Рауват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